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Directory Function:  Version 1.05   November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this archive use the Directory function of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.  I have added a sub-routine to read a direct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about each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rt of the program is the 'DIR$' functio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Basic 2.10 package.  I used this as the base for the Ge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When I ran a test call to get the 'DTA' after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R$' I found that the DTA area had all of th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file.  Using this fact I wrote a sub-routin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routine in 'TTDIR100.BAS' is the first draf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routine.  All of the information about the directory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routine in 'TTDIR101.BAS' is the second draft.  I corr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calculating the size of the file.  Also, I found o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place the call to get the 'DTA' outside of the loop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routine in 'TTDIR105.BAS' is the latest draft.  I plac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formation into one string array.  Also, I moved th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into a separate integer array and the file size into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array.  I did this to see if using integer arrays we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ppending everything into a string array. 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lled 'TTEST5.BAS' that will call all of the sub-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differenc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PowerBasic you still can use these progra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first call to 'DIR$' with the DOS 'FINDFIRST'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all to 'DIR$' with the DOS 'FINDNEXT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routines themselves have comments on the parameter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for suggestions on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me on CompuServe.  My ID is 72540,2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mas Tra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540,23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